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9335</wp:posOffset>
                </wp:positionH>
                <wp:positionV relativeFrom="page">
                  <wp:posOffset>2268855</wp:posOffset>
                </wp:positionV>
                <wp:extent cx="243205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1.6pt;mso-wrap-distance-left:9.05pt;mso-wrap-distance-right:9.05pt;mso-wrap-distance-top:0pt;mso-wrap-distance-bottom:0pt;margin-top:178.65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14650</wp:posOffset>
                </wp:positionV>
                <wp:extent cx="2909570" cy="1786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муниципальными финансами и муниципальным долгом Пермск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4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40.65pt;mso-wrap-distance-left:9.05pt;mso-wrap-distance-right:9.05pt;mso-wrap-distance-top:0pt;mso-wrap-distance-bottom:0pt;margin-top:229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муниципальными финансами и муниципальным долгом Пермск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14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015</wp:posOffset>
                </wp:positionH>
                <wp:positionV relativeFrom="paragraph">
                  <wp:posOffset>1305560</wp:posOffset>
                </wp:positionV>
                <wp:extent cx="16795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7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5pt;height:22.5pt;mso-wrap-distance-left:9.05pt;mso-wrap-distance-right:9.05pt;mso-wrap-distance-top:0pt;mso-wrap-distance-bottom:0pt;margin-top:102.8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1317625</wp:posOffset>
                </wp:positionV>
                <wp:extent cx="96393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22.5pt;mso-wrap-distance-left:9.05pt;mso-wrap-distance-right:9.05pt;mso-wrap-distance-top:0pt;mso-wrap-distance-bottom:0pt;margin-top:103.7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0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48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№ СЭД-2022-299-01-01-05.С-733 (в редакции постановлений администрации Пермского муниципального округа Пермского края от 20 февраля 2023 г. № СЭД-2023-299-01-01-05.С-96, от 19 мая 2023 г. № СЭД-2023-299-01-01-05.С-362, от 06 июля 2023 г. № СЭД-2023-299-01-01-05.С-527, от 05 октября 2023 г. № СЭД-2023-299-01-01-05.С-776, от 09 ноября 2023 г. № СЭД-2023-299-01-01-05.С-873, от 19 декабря 2023 г. № СЭД-2023-299-01-01-05.С-1108, от 08 февраля 2024 г. № 299-2024-01-05.С-70, от 09 июля 2024 г. № 299-2024-01-05.С-552, от 19 декабря 2024 г. № 299-2024-01-05.С</w:t>
        <w:noBreakHyphen/>
        <w:t xml:space="preserve">1002, от 15 января 2025 г. № 299-2025-01-05.С-6, от 16 апреля 2025 г. </w:t>
        <w:br/>
        <w:t xml:space="preserve">№ 299-2025-01-05.С-160, от 29 июля 2025 г. № 299-2025-01-05.С-367), следующие изменения: 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79"/>
        <w:gridCol w:w="4949"/>
      </w:tblGrid>
      <w:tr>
        <w:trPr>
          <w:trHeight w:val="15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9 277,82 тыс. руб.</w:t>
            </w:r>
          </w:p>
        </w:tc>
      </w:tr>
    </w:tbl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79"/>
        <w:gridCol w:w="4949"/>
      </w:tblGrid>
      <w:tr>
        <w:trPr>
          <w:trHeight w:val="15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 513,26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2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1 к настоящему постановлению;</w:t>
      </w:r>
    </w:p>
    <w:p>
      <w:pPr>
        <w:pStyle w:val="Normal"/>
        <w:keepNext w:val="tru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</w:t>
      </w:r>
      <w:bookmarkStart w:id="0" w:name="_Hlk148451436"/>
      <w:r>
        <w:rPr>
          <w:sz w:val="28"/>
          <w:szCs w:val="28"/>
        </w:rPr>
        <w:t>приложение 4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2 к 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End w:id="0"/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 30.09.2025  № 299-2025-01-05.С-479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т средств бюджета Пермского муниципального округа</w:t>
      </w:r>
    </w:p>
    <w:tbl>
      <w:tblPr>
        <w:tblW w:w="157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275"/>
        <w:gridCol w:w="1418"/>
        <w:gridCol w:w="1134"/>
        <w:gridCol w:w="1134"/>
        <w:gridCol w:w="1276"/>
        <w:gridCol w:w="1134"/>
        <w:gridCol w:w="1134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граммы, тыс. руб.  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 45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0 84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1 4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113 481,6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3 481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3 481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3 481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3 481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877 155,11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9 759,08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81 981,49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5 381,39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Э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9 75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9 75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6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4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8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8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8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8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8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87 362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81 981,49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5 381,39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5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09.2025 № 299-2025-01-05.С-479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205" w:hanging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Пермского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</w:t>
      </w:r>
      <w:r>
        <w:rPr/>
        <w:t>т всех источник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63"/>
        <w:gridCol w:w="1219"/>
        <w:gridCol w:w="1276"/>
        <w:gridCol w:w="1276"/>
        <w:gridCol w:w="1173"/>
        <w:gridCol w:w="1154"/>
        <w:gridCol w:w="1154"/>
        <w:gridCol w:w="1154"/>
        <w:gridCol w:w="1154"/>
        <w:gridCol w:w="1496"/>
      </w:tblGrid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муниципальным долгом в Пермском муниципальном округе»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 83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90,5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72,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72,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72,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72,0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72,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454 513,26</w:t>
            </w:r>
          </w:p>
        </w:tc>
      </w:tr>
      <w:tr>
        <w:trPr>
          <w:trHeight w:val="3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5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0,6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481,61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81,6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81,6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81,6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81,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155,11</w:t>
            </w:r>
          </w:p>
        </w:tc>
      </w:tr>
      <w:tr>
        <w:trPr>
          <w:trHeight w:val="3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1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9,9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90,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358,15</w:t>
            </w:r>
          </w:p>
        </w:tc>
      </w:tr>
    </w:tbl>
    <w:p>
      <w:pPr>
        <w:pStyle w:val="Normal"/>
        <w:spacing w:lineRule="exact" w:line="240"/>
        <w:ind w:left="10206" w:right="-879" w:hanging="0"/>
        <w:jc w:val="right"/>
        <w:rPr/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5:00Z</dcterms:created>
  <dc:creator>EMarkin</dc:creator>
  <dc:description/>
  <dc:language>en-US</dc:language>
  <cp:lastModifiedBy>adm15-01</cp:lastModifiedBy>
  <cp:lastPrinted>2025-02-07T13:48:00Z</cp:lastPrinted>
  <dcterms:modified xsi:type="dcterms:W3CDTF">2025-09-3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